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 "горячих линий" по борьбе с коррупци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РЕАГИРОВАНИЯ НА ВАШИ ОБРАЩ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ООХРАНИТЕЛЬНЫЕ ОРГА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  МОЖ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иться с заявлением в районный, городской или Верховный суд Республики Татарст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ообщить об э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лномоченному по правам человека в Республике Татарстан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0066, г. Казань, ул. Декабристов, 6. т.  (843) 518 29 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щественную палату Республики Татарстан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20014, г. Казань, Кремль. тел. (843) 567 80 95, 567 80 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лномоченному по правам человек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07084, г. Москва, ул. Мясницкая, д. 47.  тел. (495) 607 19 22,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7 39 69,  607 34 6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щественную палату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5993 г. Москва, ГСП 3,  Миусская площадь, д.7, строение 1. тел. (495) 221 83 63, 251 60 04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7:00Z</dcterms:created>
  <dc:creator>Admin</dc:creator>
  <dc:description/>
  <cp:keywords/>
  <dc:language>en-US</dc:language>
  <cp:lastModifiedBy>секретарь</cp:lastModifiedBy>
  <dcterms:modified xsi:type="dcterms:W3CDTF">2015-09-22T09:52:00Z</dcterms:modified>
  <cp:revision>3</cp:revision>
  <dc:subject/>
  <dc:title/>
</cp:coreProperties>
</file>